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ДОУ общеразвивающего вида 2 категории детский сад « Малы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школьного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</w:t>
            </w:r>
            <w:r>
              <w:rPr>
                <w:rFonts w:cs="Times New Roman" w:ascii="Times New Roman" w:hAnsi="Times New Roman"/>
                <w:u w:val="single"/>
              </w:rPr>
              <w:t>Ревина М.В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13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4"/>
        <w:spacing w:lineRule="auto" w:line="360"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 порядке приема детей в дошкольное образовательное учреждение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1.1 Настоящее Положение регулирует деятельность Муниципального казённого дошкольного образовательного учреждения общеразвивающего вида 2 категории  детский сад «Малыш» (далее – ДОУ) в части приема детей в учреждение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ДОУ при приеме детей в учреждение руководствуется Федеральным законом от 29.12.2012 № 273-ФЗ "Об образовании в Российской Федерации", Типовым положением о дошкольном образовательном учреждении, утв. приказом Минобрнауки России от 27.10.2011 № 2562, СанПин 2.4.1.3049 от 15 мая 2013 г., муниципальными правовыми актами, уставом и локальными актами ДОУ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комплектования учреждения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Все группы комплектуются в соответствии с уставом ДОУ и путевками (направлениями), выданными отделом образования МО «Новоспасский район».</w:t>
      </w:r>
    </w:p>
    <w:p>
      <w:pPr>
        <w:pStyle w:val="Style14"/>
        <w:spacing w:lineRule="auto" w:line="360" w:before="0" w:after="0"/>
        <w:ind w:left="2124" w:firstLine="708"/>
        <w:jc w:val="both"/>
        <w:rPr/>
      </w:pPr>
      <w:r>
        <w:rPr/>
        <w:t>(Наименование органа управления образованием)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Детей в ДОУ направляет отдел образования МО «Новоспасский район».</w:t>
      </w:r>
    </w:p>
    <w:p>
      <w:pPr>
        <w:pStyle w:val="Style14"/>
        <w:spacing w:lineRule="auto" w:line="360" w:before="0" w:after="0"/>
        <w:ind w:left="3540" w:firstLine="708"/>
        <w:jc w:val="both"/>
        <w:rPr/>
      </w:pPr>
      <w:r>
        <w:rPr/>
        <w:t>(Наименование органа управления образованием)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утевка (направление) на ребенка в ДОУ имеет номер, сведения о ребенке и является документом строгой отчетности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Комплектование проводится ежегодно с 01.06. по 31.08, в остальное время проводится доукомплектование ДОУ при наличии свободных мест.</w:t>
      </w:r>
    </w:p>
    <w:p>
      <w:pPr>
        <w:pStyle w:val="Style14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иема детей в учреждение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1. В учреждение принимаются дети в возрасте от 2 месяцев до 7 лет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.2. Прием детей в ДОУ осуществляется в срок с 01.06. по 31.08  ежегодно на основании путевки (направления), выданной отделом образования МО «Новоспасский район». </w:t>
      </w:r>
    </w:p>
    <w:p>
      <w:pPr>
        <w:pStyle w:val="Style14"/>
        <w:spacing w:lineRule="auto" w:line="360" w:before="0" w:after="0"/>
        <w:ind w:left="3540" w:firstLine="708"/>
        <w:jc w:val="both"/>
        <w:rPr/>
      </w:pPr>
      <w:r>
        <w:rPr/>
        <w:t>(Наименование органа управления образованием)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течение 10 дней после получения путевку (направление) необходимо предоставить в ДОУ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4. Путевка (направление) в ДОУ возвращается родителями (законными представителями) в отдел образования МО «Новоспасский район»  в случае, если ребенок не поступил в учреждение без уважительной причины в течение 10 дней с момента получения путевки (направления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5. При предоставлении путевки (направления) в ДОУ родители (законные представители) знакомятся с данным Полож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6. При приеме детей в Учреждение родители (законные представители) представляют в Учреждение документ, удостоверяющий личность одного из родителей (законных представителей); путевку-направление; письменное заявление о приеме ребенка в учреждение; медицинское заключение о состоянии здоровья ребенка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7. При приеме в Алфавитную книгу записи обучающихся  заносятся сведения о ребенк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8. При приеме ребенка в ДОУ руководитель обязан ознакомить родителей (законных представителей) со следующими документам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уставом ДОУ;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нзией на ведение образовательной деятельност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, реализуемой ДО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9. Прием ребенка в ДОУ оформляется приказом руководителя о зачислении ребенка в учреждение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0. Взаимоотношения между ДОУ и родителями (законными представителями) регулируются договором между ними, который не может ограничивать установленные законодательством РФ права сторон. Договор заключается в двух экземплярах. Один экземпляр договора выдается на руки родителям (законным представителям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.11. После заключения договора между ДОУ и родителями (законными представителями) на ребенка формируется личное дело, в состав которого входят следующие документы: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тевка (направление)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договор между ДОУ и родителями (законными представителями) ребенка;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ребенка в ДО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игинал или копия документа, предоставляющего льготу по родительской плате за содержание ребенка в ДОУ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4"/>
          <w:szCs w:val="24"/>
        </w:rPr>
        <w:t>3.12. Зачисление ребенка в ДОУ осуществляется с момента издания приказа о зачислении.</w:t>
      </w:r>
    </w:p>
    <w:p>
      <w:pPr>
        <w:pStyle w:val="Style1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3.В случае отказа от путёвки родители (законные представители) сдают путёвку в отдел образования МО «Новоспасски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6:00Z</dcterms:created>
  <dc:creator>tosadchaja</dc:creator>
  <dc:description/>
  <cp:keywords/>
  <dc:language>en-US</dc:language>
  <cp:lastModifiedBy>Admin</cp:lastModifiedBy>
  <cp:lastPrinted>2013-10-22T13:27:00Z</cp:lastPrinted>
  <dcterms:modified xsi:type="dcterms:W3CDTF">2013-10-22T09:28:00Z</dcterms:modified>
  <cp:revision>3</cp:revision>
  <dc:subject/>
  <dc:title>_____________________________________________________________________________</dc:title>
</cp:coreProperties>
</file>