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Spacing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МДОУ</w:t>
      </w:r>
    </w:p>
    <w:p>
      <w:pPr>
        <w:pStyle w:val="NoSpacing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ский сад «Малыш»</w:t>
      </w:r>
    </w:p>
    <w:p>
      <w:pPr>
        <w:pStyle w:val="NoSpacing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/М.В.Ревина.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лучшению качества работы МДОУдетский сад «Малыш» по результатам независимой оценк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а образовательной деятельности на 2016-2017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78"/>
        <w:gridCol w:w="2174"/>
        <w:gridCol w:w="2218"/>
        <w:gridCol w:w="2141"/>
        <w:gridCol w:w="3256"/>
      </w:tblGrid>
      <w:tr>
        <w:trPr>
          <w:trHeight w:val="4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реализации (результат независимой оценки качества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30" w:hRule="atLeast"/>
        </w:trPr>
        <w:tc>
          <w:tcPr>
            <w:tcW w:w="1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>
          <w:trHeight w:val="4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еспечить повышение качества содержания информации, актуализация информации на сайте учреж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(наполнение сайта детского сада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Ревина М.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формление детского сада Петрова И.Ю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детского сада полной достоверной информ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05.12.2014 N 1547 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</w:t>
              <w:br/>
              <w:t>(Зарегистрировано в Минюсте России 02.02.2015 N 35837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pacing w:val="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kern w:val="2"/>
                <w:sz w:val="24"/>
                <w:szCs w:val="24"/>
                <w:lang w:eastAsia="ru-RU"/>
              </w:rPr>
              <w:t>Приказ Федеральной службы по надзору в сфере образования и науки (Рособрнадзор) от 29 мая 2014 г. N 785 г. Москва "Об утверждении требований к структуре официального сайта образовательной организации в информационно телекоммуникационной сети "Интернет" и формату представления на нем информации».</w:t>
            </w:r>
          </w:p>
        </w:tc>
      </w:tr>
      <w:tr>
        <w:trPr>
          <w:trHeight w:val="4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зменение интерфейса сайта, добавления новых разделов, отражающих деятельность детского са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оступность и достаточность информации о детском сад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Ревина М.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формление детского сада Петрова И.Ю.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детского сада полной достоверной информаци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Приказ Минфина РФ от 21 июля 2011 г. N 86н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  <w:shd w:fill="FFFFFF" w:val="clear"/>
              </w:rPr>
              <w:t>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;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Приказ Федерального казначейства от 15.02.2012 № 72</w:t>
              <w:br/>
              <w:t>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внесение изменений в информацию в разделы: «Руководство. Педагогический состав»,  «Наши достижения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оступность и достаточность информации о педагогических работниках детского сад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изменения информаци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Ревина М.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формление детского сада Петрова И.Ю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детского сада полной достоверной информации о педагогических работниках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ведение педагогами  персональных сайто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оступность и достаточность информации о педагогических работниках детского сад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7 уч.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Ревина М.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формление детского сада Петрова И.Ю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Наличие на сайте педагогов и на сайте детского сада полной достоверной информации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для потребителей возможность внесения предложений, направленных на улучшение качества работы детского сада: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стить обращение к родителям о наличие электронного сервиса для внесения предложений на сайте, на информационном стенде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нформировать родителей на родительских собраниях о наличие электронного сервиса для внесения предложений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общее собрание трудового коллектива по вопросу информирования родителей о наличие электронного сервиса для внесения предлож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оступность и достаточность информации о детском сад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6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6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Ревина М.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формление детского сада Петрова И.Ю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аведующий Ревина М.В. воспитатели групп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родителей в управлении детского сад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1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7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ведение педагогического совета на тему: «Ситуация успеха как условие организации образовательной деятельности дошкольников 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о 01.12.2016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Ревина М.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ние условий для комфортного пребывания воспитанник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новление материально-технической базы и информационного обеспечения детского сада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образить предметно-развивающую среду в группах детского сада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ить стенды с информацией для родителей в холле детского сада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своевременную смену информации на стендах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о 01.01.2017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6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Ревина М.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ние условий для комфортного пребывания воспитанник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условия для развития творческих способностей воспитанников, а также для сотрудничества детского сада с семьёй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«День матери», «День отца», «День семейного общения», «День открытых дверей в детском саду» и др. мероприяти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 течение 2016-2017 уч. года (согласно годового план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Ревина М.В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мфортного пребывания воспитаннико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роли семьи в воспитании ребенка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8" w:hRule="atLeast"/>
        </w:trPr>
        <w:tc>
          <w:tcPr>
            <w:tcW w:w="1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ысокого уровня доброжелательности, вежливости, компетентности работников детского сада</w:t>
            </w:r>
          </w:p>
        </w:tc>
      </w:tr>
      <w:tr>
        <w:trPr>
          <w:trHeight w:val="4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 по обеспечению и созданию условий для психологической безопасности и комфортности в детском саду, на установление взаимоотношений педагогических работников с воспитанниками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« Специфика организации индивидуального подход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 персонала, профессиональная эти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о 01.03.2017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Ревина М.В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ановления комфортных взаимоотношений работников детского сада с воспитанникам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потребителей услуг</w:t>
            </w:r>
          </w:p>
        </w:tc>
      </w:tr>
      <w:tr>
        <w:trPr>
          <w:trHeight w:val="9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егулярное обновление страницы сайта детского сада «Независимая оценка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(наполнение сайта детского сада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Ревина М.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формление детского сада Петрова И.Ю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участников образовательного процесса о деятельности детского са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13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  <w:tab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лучшение качества работы образовательных организаций Ульяновской области по результатам независимой оценк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образовательной деятельности образовательных организаций 2015 года» №29-ПЛ, от 25.07.2016г.</w:t>
            </w:r>
          </w:p>
        </w:tc>
      </w:tr>
      <w:tr>
        <w:trPr>
          <w:trHeight w:val="9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публикование на сайте детского сада о возможности участия в электронном он-лайн голосован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(наполнение сайта детского сада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Ревина М.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формление детского сада Петрова И.Ю.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участников образовательного процесса о деятельности детского са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1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по вопросам независимой оценки качества образования и её результатах через С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достаточность информации о детском сад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7 уч.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Ревина М.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участников образовательного процесса о деятельности детского са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1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змещение информации о результатах независимой оценки на информационных стендах детского са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и о детском сад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Ревина М.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формление детского сада Петрова И.Ю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участников образовательного процесса о деятельности детского сад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1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беспечить включение в тематику родительских собраний информации о проведении независимой оценки и её результат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и о детском сад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7 уч.годагода (согласно годового план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Ревина М.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участников образовательного процесса о деятельности детского са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7:00Z</dcterms:created>
  <dc:creator>ПК</dc:creator>
  <dc:description/>
  <cp:keywords/>
  <dc:language>en-US</dc:language>
  <cp:lastModifiedBy>Marina</cp:lastModifiedBy>
  <dcterms:modified xsi:type="dcterms:W3CDTF">2017-02-20T16:12:00Z</dcterms:modified>
  <cp:revision>5</cp:revision>
  <dc:subject/>
  <dc:title>УТВЕРЖДЕНО:</dc:title>
</cp:coreProperties>
</file>